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овете профилактики  МОУ Онон-Борзинская ООШ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положения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Настоящее Положение создано на основе Конвенции ООН о правах ребенка, Конституции Российской Федерации, Законов РФ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Настоящее Положение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Совет профилактики состоит из наиболее опытных педагогических работников школы. В его состав обязательно входят: директор, заместитель директора по учебно- воспитательной работе, классные руководители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Совет подотчетен директору школ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нципы, цели и задачи деятельности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вета профилактики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разделения ответственности между семьей и школо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предложения помощи семье несовершеннолетнег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добровольного согласия законных представителей несовершеннолетнег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>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планирование и анализ эффективности деятельности образовательного учреждения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заключение договора с родителями о совместной деятельности по оказанию психолого – социально – 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постановка ученика на внутришкольный учет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организация деятельности по коррекции риска социально опасного положения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  <w:u w:val="single"/>
        </w:rPr>
        <w:t>3.Категории лиц, в отношении которых проводится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дивидуальная профилактическая работа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Cs w:val="28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несовершеннолетние, прошедшие курс реабилитационных мероприятий, в результате которых был снят статус социально опасного полож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учащиеся, оставленные на повторный год обуч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учащиеся, сопричастные к употреблению психоактивных веществ, правонарушениям, общественно опасным деяниям, попрошайничеству и бродяжничеств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Cs w:val="28"/>
        </w:rPr>
        <w:t>Совет профилактики организует и проводит индивидуальную коррекционную работу в отношении родителей и лиц, их заменяющих и/или семей учащихся группы риска социально опасного положения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деятельности Совета профилактики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>Совет профилактики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школе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>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направлении в специализированное учреждение, либо привлечение специалистов других ведомст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общественными организациями, проводящими профилактическую воспитательную работу, а также с психологической службой учреждения образования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>При соответствии ситуации критериям социально опасного положения, отсутствии результатов коррекционной работы и/или невыполнение договорных обязательств со стороны родителей Совет профилактики может принять решение о передаче информации о семье и несовершеннолетнем специалисту в КД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Приказ о создании Совета профилактик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Положение о Совете профилактик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Журнал протоколов заседаний Совета профилактик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Программы (планы) индивидуальной профилактической работы с учащимися, состоящими на внутришкольном учет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Списки учащихся, семей состоящих на внутришкольном учет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деятельности Совета профилактики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Cs w:val="28"/>
        </w:rPr>
        <w:t>Совет профилактики осуществляет аналитическую деятельность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изучает уровень преступности и правонарушений среди учащихся школ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изучает состояние профилактической деятельности учреждения образования, эффективность проводимых мероприятий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выявляет детей с девиациями в поведен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определяет причины и мотивы антиобщественного поведения учащихс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Cs w:val="28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определяет программу (план) индивидуальной профилактической работы с учащимися и представляет ее (его) на утверждение директору школы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осуществляет постановку и снятие учащегося с внутришкольного учета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организует в особо сложных случаях индивидуальное шефство над учащимс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вовлекает учащихся, состоящих на внутришкольн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определяет сроки проведения индивидуальной профилактической работы с учащимис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8"/>
        </w:rPr>
      </w:pPr>
      <w:r>
        <w:rPr>
          <w:szCs w:val="28"/>
        </w:rPr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при отсутствии положительных результатов в проводимой работе информирует об этом директора школы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выносит проблемные вопросы на обсуждение педагогического совета школы и для принятия решения руководством учреждения образов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szCs w:val="28"/>
        </w:rPr>
      </w:pPr>
      <w:r>
        <w:rPr>
          <w:szCs w:val="28"/>
        </w:rPr>
        <w:t>оказывает помощь родителям или лицам, их заменяющи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Cs w:val="28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9:00Z</dcterms:created>
  <dc:creator>Пигасов</dc:creator>
  <dc:description/>
  <cp:keywords/>
  <dc:language>en-US</dc:language>
  <cp:lastModifiedBy>лариса</cp:lastModifiedBy>
  <cp:lastPrinted>2016-01-25T10:26:00Z</cp:lastPrinted>
  <dcterms:modified xsi:type="dcterms:W3CDTF">2018-12-22T06:59:00Z</dcterms:modified>
  <cp:revision>7</cp:revision>
  <dc:subject/>
  <dc:title>Положение о Совете профилактики</dc:title>
</cp:coreProperties>
</file>